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3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ма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барыкина Валерия Александ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барыкин В.А. не уплатил в установленный срок ранее наложенный на него штраф в размере 500 рублей по постановлению № 48/2132 от 14.12.2023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Бабарыкин В.А.</w:t>
      </w:r>
      <w:r>
        <w:rPr>
          <w:sz w:val="27"/>
          <w:szCs w:val="27"/>
          <w:lang w:val="ru-RU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Бабарыкина В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</w:t>
      </w:r>
      <w:r>
        <w:rPr>
          <w:sz w:val="27"/>
          <w:szCs w:val="27"/>
          <w:lang w:val="ru-RU"/>
        </w:rPr>
        <w:t xml:space="preserve"> 29.01.2024 г., штраф не уплачен.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Бабарыкина В.А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Бабарыкина В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ст. 29.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Бабарыкина Валерия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еречислять на реквизиты: расчетный счет УФК по ХМАО-Югре (Администрация города Сургута л/с 04872D08200) ЕКС № 40102810245370000007,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УИН 0320063100000000010831005, получатель Административная комиссия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